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Daniel McCarthy to the position of Chief of the Military Affairs, Veterans and Disabled Services Division of the Recreational and Community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1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